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TOPLANTI TARİHİ : 28.05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 :  151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: Ümit YILMAZ adına Asma Taksi </w:t>
      </w:r>
      <w:r>
        <w:rPr>
          <w:rFonts w:cs="Lucida Sans Unicode" w:ascii="Verdana" w:hAnsi="Verdana"/>
        </w:rPr>
        <w:t>Durağı için 67 T 0385</w:t>
      </w:r>
      <w:r>
        <w:rPr>
          <w:rFonts w:cs="Arial" w:ascii="Verdana" w:hAnsi="Verdana"/>
        </w:rPr>
        <w:t xml:space="preserve"> ticari plakaya bağlı tescil işlemi ve ruhsat verilmesi. 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8.05.2020 tarih ve 78148525-210.04-E.10556 sayılı yazısı ekindeki 20.05.2020 tarih ve 78148525-210.04.01.01-E.10286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 xml:space="preserve">Asma Taksi Durağına bağlı </w:t>
      </w:r>
      <w:r>
        <w:rPr>
          <w:rFonts w:cs="Arial" w:ascii="Verdana" w:hAnsi="Verdana"/>
        </w:rPr>
        <w:t xml:space="preserve">67 T 0385 ticari plaka sahibi Adnan EİP adına kayıtlı plakayı 07.05.2020 tarih ve 6631 sayılı noter satış sözleşmesi ile Ümit YILMAZ’a devir ettiği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Ümit YILMAZ 28.04.2020 tarihinde dilekçe ile Belediye Başkanlığına müracaat ederek tarafına 67 T 0385 ticari plakaya bağlı ticari plaka tahsis belgesi ve 2015 model Dacia markalı aracı ile çalışmak üzere ruhsat verilmesini talep ettiği ilgi yazı ve ekli belgelerden anlaşılmış olup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Ümit YILMAZ adına 67 T 0385 plakaya bağlı ticari plaka tahsis belgesi ve 2015 model Dacia markalı aracı ile Asma T</w:t>
      </w:r>
      <w:r>
        <w:rPr>
          <w:rFonts w:cs="Lucida Sans Unicode" w:ascii="Verdana" w:hAnsi="Verdana"/>
        </w:rPr>
        <w:t>aksi Durağında çalışmak üzere ruhsat verilmesine, gereği için evrakın müdürlüğüne gönderilmesine 28</w:t>
      </w:r>
      <w:r>
        <w:rPr>
          <w:rFonts w:cs="Verdana" w:ascii="Verdana" w:hAnsi="Verdana"/>
        </w:rPr>
        <w:t>.05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     ALİ ÇAPRİ        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       YAZI İŞLERİ MD.             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TOPLANTI TARİHİ : 28.05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 :  151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: Ümit YILMAZ adına Asma Taksi </w:t>
      </w:r>
      <w:r>
        <w:rPr>
          <w:rFonts w:cs="Lucida Sans Unicode" w:ascii="Verdana" w:hAnsi="Verdana"/>
        </w:rPr>
        <w:t>Durağı için 67 T 0385</w:t>
      </w:r>
      <w:r>
        <w:rPr>
          <w:rFonts w:cs="Arial" w:ascii="Verdana" w:hAnsi="Verdana"/>
        </w:rPr>
        <w:t xml:space="preserve"> ticari plakaya bağlı tescil işlemi ve ruhsat verilmesi. 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8.05.2020 tarih ve 78148525-210.04-E.10556 sayılı yazısı ekindeki 20.05.2020 tarih ve 78148525-210.04.01.01-E.10286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ab/>
        <w:t xml:space="preserve">Asma Taksi Durağına bağlı </w:t>
      </w:r>
      <w:r>
        <w:rPr>
          <w:rFonts w:cs="Arial" w:ascii="Verdana" w:hAnsi="Verdana"/>
        </w:rPr>
        <w:t xml:space="preserve">67 T 0385 ticari plaka sahibi Adnan EİP adına kayıtlı plakayı 07.05.2020 tarih ve 6631 sayılı noter satış sözleşmesi ile Ümit YILMAZ’a devir ettiği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Ümit YILMAZ 28.04.2020 tarihinde dilekçe ile Belediye Başkanlığına müracaat ederek tarafına 67 T 0385 ticari plakaya bağlı ticari plaka tahsis belgesi ve 2015 model Dacia markalı aracı ile çalışmak üzere ruhsat verilmesini talep ettiği ilgi yazı ve ekli belgelerden anlaşılmış olup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Ümit YILMAZ adına 67 T 0385 plakaya bağlı ticari plaka tahsis belgesi ve 2015 model Dacia markalı aracı ile Asma T</w:t>
      </w:r>
      <w:r>
        <w:rPr>
          <w:rFonts w:cs="Lucida Sans Unicode" w:ascii="Verdana" w:hAnsi="Verdana"/>
        </w:rPr>
        <w:t>aksi Durağında çalışmak üzere ruhsat verilmesine, gereği için evrakın müdürlüğüne gönderilmesine 28</w:t>
      </w:r>
      <w:r>
        <w:rPr>
          <w:rFonts w:cs="Verdana" w:ascii="Verdana" w:hAnsi="Verdana"/>
        </w:rPr>
        <w:t>.05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ALİ ÇAPRİ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</w:t>
        <w:tab/>
        <w:t xml:space="preserve">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   Ali ÇAPRİ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5:00Z</dcterms:created>
  <dc:creator>ı</dc:creator>
  <dc:description/>
  <cp:keywords/>
  <dc:language>en-US</dc:language>
  <cp:lastModifiedBy>naci</cp:lastModifiedBy>
  <cp:lastPrinted>2020-03-23T09:35:00Z</cp:lastPrinted>
  <dcterms:modified xsi:type="dcterms:W3CDTF">2020-06-02T08:54:00Z</dcterms:modified>
  <cp:revision>5</cp:revision>
  <dc:subject/>
  <dc:title/>
</cp:coreProperties>
</file>